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ER SHACK SHUTDOWN CHECKLIS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FF0000"/>
          <w:sz w:val="28"/>
        </w:rPr>
        <w:t>Make your log book entries before leav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dishes, put dishes, cups and pans away (upside down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coffee pots for grounds and discard as necessar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ke measures to prevent the feeding of mice by securing food sources. (Check toaster for excessive crumb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neral straightening up and put stuff awa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cuum carpet, sweep kitchen &amp; porch floor.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up and fold all bedding, store bedding on upper bunks. Put bedding in plastic bags if shack will not be occupied for awhi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lean out refrigerator, </w:t>
      </w:r>
      <w:r>
        <w:rPr>
          <w:color w:val="FF0000"/>
          <w:sz w:val="28"/>
          <w:u w:val="single"/>
        </w:rPr>
        <w:t>don’t forget the freezer box</w:t>
      </w:r>
      <w:r>
        <w:rPr>
          <w:sz w:val="28"/>
        </w:rPr>
        <w:t>, shut refrigerator off with dial inside, leave door propped open to reduce mildew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mpty water jugs into the outhouse pit, this helps reduce the solids, sprinkle some lime down the hole if availabl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-plug TV and antenn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ring Spring &amp; Summer months crack some windows for ventilation, close all windows during Winter month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ose all porch windows. (Leave one or two open 1” during Summer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ring Winter months pour anti-freeze into all drains before leav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ring Fall &amp; Winter months restock wood supply on porch before leav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ure back doo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g up all garbage including cans and bring the garbage home with you, replace the bags in the empty trash ca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ve porch light switch on so you have light when arriving at nigh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ose and lock shack doo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hut off gas at LP tank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</w:rPr>
        <w:t>Pull the electric disconnect at post</w:t>
      </w:r>
      <w:r>
        <w:rPr>
          <w:sz w:val="28"/>
        </w:rPr>
        <w:t>, and replace in slot upside dow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sure the shed is locked up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sure you have your keys or have returned any shack keys to where you found th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lice grounds for litt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st to leave closes and locks the green swing ga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eport any problems, broken stuff, or supply needs to The Ji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nks Guys, I hope you enjoyed your sta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im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50:00Z</dcterms:created>
  <dc:creator>James P Larson</dc:creator>
  <dc:description/>
  <cp:keywords/>
  <dc:language>en-US</dc:language>
  <cp:lastModifiedBy>Jim</cp:lastModifiedBy>
  <dcterms:modified xsi:type="dcterms:W3CDTF">2014-01-01T17:26:00Z</dcterms:modified>
  <cp:revision>3</cp:revision>
  <dc:subject/>
  <dc:title>DEER SHACK SHUTDOWN CHECKLIST</dc:title>
</cp:coreProperties>
</file>