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</w:rPr>
      </w:pPr>
      <w:r>
        <w:rPr>
          <w:b/>
          <w:sz w:val="40"/>
        </w:rPr>
        <w:t>November 5, 1994</w:t>
      </w:r>
    </w:p>
    <w:p>
      <w:pPr>
        <w:pStyle w:val="Normal"/>
        <w:rPr>
          <w:rFonts w:ascii="French Script MT;Amazone BT" w:hAnsi="French Script MT;Amazone BT" w:cs="French Script MT;Amazone BT"/>
          <w:b/>
          <w:b/>
          <w:sz w:val="40"/>
        </w:rPr>
      </w:pPr>
      <w:r>
        <w:rPr>
          <w:rFonts w:cs="French Script MT;Amazone BT" w:ascii="French Script MT;Amazone BT" w:hAnsi="French Script MT;Amazone BT"/>
          <w:b/>
          <w:sz w:val="40"/>
        </w:rPr>
      </w:r>
    </w:p>
    <w:p>
      <w:pPr>
        <w:pStyle w:val="Normal"/>
        <w:rPr>
          <w:rFonts w:ascii="French Script MT;Amazone BT" w:hAnsi="French Script MT;Amazone BT" w:cs="French Script MT;Amazone BT"/>
          <w:b/>
          <w:b/>
          <w:sz w:val="40"/>
        </w:rPr>
      </w:pPr>
      <w:r>
        <w:rPr>
          <w:rFonts w:cs="French Script MT;Amazone BT" w:ascii="French Script MT;Amazone BT" w:hAnsi="French Script MT;Amazone BT"/>
          <w:b/>
          <w:sz w:val="40"/>
        </w:rPr>
        <w:t>Well, you know me, I’m not proud.</w:t>
      </w:r>
    </w:p>
    <w:p>
      <w:pPr>
        <w:pStyle w:val="Normal"/>
        <w:rPr>
          <w:rFonts w:ascii="French Script MT;Amazone BT" w:hAnsi="French Script MT;Amazone BT" w:cs="French Script MT;Amazone BT"/>
          <w:b/>
          <w:b/>
          <w:sz w:val="40"/>
        </w:rPr>
      </w:pPr>
      <w:r>
        <w:rPr>
          <w:rFonts w:cs="French Script MT;Amazone BT" w:ascii="French Script MT;Amazone BT" w:hAnsi="French Script MT;Amazone BT"/>
          <w:b/>
          <w:sz w:val="40"/>
        </w:rPr>
        <w:t>The sniper pistol scored the first time out.</w:t>
      </w:r>
    </w:p>
    <w:p>
      <w:pPr>
        <w:pStyle w:val="Normal"/>
        <w:rPr>
          <w:rFonts w:ascii="French Script MT;Amazone BT" w:hAnsi="French Script MT;Amazone BT" w:cs="French Script MT;Amazone BT"/>
          <w:b/>
          <w:b/>
          <w:sz w:val="40"/>
        </w:rPr>
      </w:pPr>
      <w:r>
        <w:rPr>
          <w:rFonts w:cs="French Script MT;Amazone BT" w:ascii="French Script MT;Amazone BT" w:hAnsi="French Script MT;Amazone BT"/>
          <w:b/>
          <w:sz w:val="40"/>
        </w:rPr>
        <w:t>With the micro-grunt call, I couldn’t buy a pass.</w:t>
      </w:r>
    </w:p>
    <w:p>
      <w:pPr>
        <w:pStyle w:val="Normal"/>
        <w:rPr>
          <w:rFonts w:ascii="French Script MT;Amazone BT" w:hAnsi="French Script MT;Amazone BT" w:cs="French Script MT;Amazone BT"/>
          <w:b/>
          <w:b/>
          <w:sz w:val="40"/>
        </w:rPr>
      </w:pPr>
      <w:r>
        <w:rPr>
          <w:rFonts w:cs="French Script MT;Amazone BT" w:ascii="French Script MT;Amazone BT" w:hAnsi="French Script MT;Amazone BT"/>
          <w:b/>
          <w:sz w:val="40"/>
        </w:rPr>
        <w:t>Thank god for the beer, I called him with my ass!</w:t>
      </w:r>
    </w:p>
    <w:p>
      <w:pPr>
        <w:pStyle w:val="Normal"/>
        <w:rPr>
          <w:rFonts w:ascii="French Script MT;Amazone BT" w:hAnsi="French Script MT;Amazone BT" w:cs="French Script MT;Amazone BT"/>
          <w:b/>
          <w:b/>
          <w:sz w:val="40"/>
        </w:rPr>
      </w:pPr>
      <w:r>
        <w:rPr>
          <w:rFonts w:cs="French Script MT;Amazone BT" w:ascii="French Script MT;Amazone BT" w:hAnsi="French Script MT;Amazone BT"/>
          <w:b/>
          <w:sz w:val="40"/>
        </w:rPr>
        <w:t>He was just passing through, when I passed gas.</w:t>
      </w:r>
    </w:p>
    <w:p>
      <w:pPr>
        <w:pStyle w:val="Normal"/>
        <w:rPr>
          <w:rFonts w:ascii="French Script MT;Amazone BT" w:hAnsi="French Script MT;Amazone BT" w:cs="French Script MT;Amazone BT"/>
          <w:b/>
          <w:b/>
          <w:sz w:val="40"/>
        </w:rPr>
      </w:pPr>
      <w:r>
        <w:rPr>
          <w:rFonts w:cs="French Script MT;Amazone BT" w:ascii="French Script MT;Amazone BT" w:hAnsi="French Script MT;Amazone BT"/>
          <w:b/>
          <w:sz w:val="40"/>
        </w:rPr>
        <w:t>He turned his head and spun, then trotted in fast.</w:t>
      </w:r>
    </w:p>
    <w:p>
      <w:pPr>
        <w:pStyle w:val="Normal"/>
        <w:rPr>
          <w:rFonts w:ascii="French Script MT;Amazone BT" w:hAnsi="French Script MT;Amazone BT" w:cs="French Script MT;Amazone BT"/>
          <w:b/>
          <w:b/>
          <w:sz w:val="40"/>
        </w:rPr>
      </w:pPr>
      <w:r>
        <w:rPr>
          <w:rFonts w:cs="French Script MT;Amazone BT" w:ascii="French Script MT;Amazone BT" w:hAnsi="French Script MT;Amazone BT"/>
          <w:b/>
          <w:sz w:val="40"/>
        </w:rPr>
        <w:t>I took him head on, how could he have seen,</w:t>
      </w:r>
    </w:p>
    <w:p>
      <w:pPr>
        <w:pStyle w:val="Normal"/>
        <w:rPr>
          <w:rFonts w:ascii="French Script MT;Amazone BT" w:hAnsi="French Script MT;Amazone BT" w:cs="French Script MT;Amazone BT"/>
          <w:b/>
          <w:b/>
          <w:sz w:val="40"/>
        </w:rPr>
      </w:pPr>
      <w:r>
        <w:rPr>
          <w:rFonts w:cs="French Script MT;Amazone BT" w:ascii="French Script MT;Amazone BT" w:hAnsi="French Script MT;Amazone BT"/>
          <w:b/>
          <w:sz w:val="40"/>
        </w:rPr>
        <w:t>he was headed for the bore of a killing machine.</w:t>
      </w:r>
    </w:p>
    <w:p>
      <w:pPr>
        <w:pStyle w:val="Normal"/>
        <w:rPr>
          <w:rFonts w:ascii="French Script MT;Amazone BT" w:hAnsi="French Script MT;Amazone BT" w:cs="French Script MT;Amazone BT"/>
          <w:b/>
          <w:b/>
          <w:sz w:val="40"/>
        </w:rPr>
      </w:pPr>
      <w:r>
        <w:rPr>
          <w:rFonts w:cs="French Script MT;Amazone BT" w:ascii="French Script MT;Amazone BT" w:hAnsi="French Script MT;Amazone BT"/>
          <w:b/>
          <w:sz w:val="40"/>
        </w:rPr>
        <w:t>He was flopping like a crappie in the bottom of the boat,</w:t>
      </w:r>
    </w:p>
    <w:p>
      <w:pPr>
        <w:pStyle w:val="Normal"/>
        <w:rPr>
          <w:rFonts w:ascii="French Script MT;Amazone BT" w:hAnsi="French Script MT;Amazone BT" w:cs="French Script MT;Amazone BT"/>
          <w:b/>
          <w:b/>
          <w:sz w:val="40"/>
        </w:rPr>
      </w:pPr>
      <w:r>
        <w:rPr>
          <w:rFonts w:cs="French Script MT;Amazone BT" w:ascii="French Script MT;Amazone BT" w:hAnsi="French Script MT;Amazone BT"/>
          <w:b/>
          <w:sz w:val="40"/>
        </w:rPr>
        <w:t>so I plugged him once again, to secure my chance to gloat!</w:t>
      </w:r>
    </w:p>
    <w:p>
      <w:pPr>
        <w:pStyle w:val="Normal"/>
        <w:rPr>
          <w:rFonts w:ascii="French Script MT;Amazone BT" w:hAnsi="French Script MT;Amazone BT" w:cs="French Script MT;Amazone BT"/>
          <w:b/>
          <w:b/>
          <w:sz w:val="40"/>
        </w:rPr>
      </w:pPr>
      <w:r>
        <w:rPr>
          <w:rFonts w:cs="French Script MT;Amazone BT" w:ascii="French Script MT;Amazone BT" w:hAnsi="French Script MT;Amazone BT"/>
          <w:b/>
          <w:sz w:val="40"/>
        </w:rPr>
        <w:t>I sat on the stand to contemplate my luck,</w:t>
      </w:r>
    </w:p>
    <w:p>
      <w:pPr>
        <w:pStyle w:val="Normal"/>
        <w:rPr>
          <w:rFonts w:ascii="French Script MT;Amazone BT" w:hAnsi="French Script MT;Amazone BT" w:cs="French Script MT;Amazone BT"/>
          <w:b/>
          <w:b/>
          <w:sz w:val="40"/>
        </w:rPr>
      </w:pPr>
      <w:r>
        <w:rPr>
          <w:rFonts w:cs="French Script MT;Amazone BT" w:ascii="French Script MT;Amazone BT" w:hAnsi="French Script MT;Amazone BT"/>
          <w:b/>
          <w:sz w:val="40"/>
        </w:rPr>
        <w:t>I thought of Indians and Cave Men,</w:t>
      </w:r>
    </w:p>
    <w:p>
      <w:pPr>
        <w:pStyle w:val="Normal"/>
        <w:rPr>
          <w:rFonts w:ascii="French Script MT;Amazone BT" w:hAnsi="French Script MT;Amazone BT" w:cs="French Script MT;Amazone BT"/>
          <w:b/>
          <w:b/>
          <w:sz w:val="40"/>
        </w:rPr>
      </w:pPr>
      <w:r>
        <w:rPr>
          <w:rFonts w:cs="French Script MT;Amazone BT" w:ascii="French Script MT;Amazone BT" w:hAnsi="French Script MT;Amazone BT"/>
          <w:b/>
          <w:sz w:val="40"/>
        </w:rPr>
        <w:t>and how this would have got them a fuck!</w:t>
      </w:r>
    </w:p>
    <w:p>
      <w:pPr>
        <w:pStyle w:val="Normal"/>
        <w:rPr>
          <w:rFonts w:ascii="French Script MT;Amazone BT" w:hAnsi="French Script MT;Amazone BT" w:cs="French Script MT;Amazone BT"/>
          <w:b/>
          <w:b/>
          <w:sz w:val="40"/>
        </w:rPr>
      </w:pPr>
      <w:r>
        <w:rPr>
          <w:rFonts w:cs="French Script MT;Amazone BT" w:ascii="French Script MT;Amazone BT" w:hAnsi="French Script MT;Amazone BT"/>
          <w:b/>
          <w:sz w:val="40"/>
        </w:rPr>
        <w:t>Bringing home the bacon, was sure to get them laid.</w:t>
      </w:r>
    </w:p>
    <w:p>
      <w:pPr>
        <w:pStyle w:val="Normal"/>
        <w:rPr>
          <w:rFonts w:ascii="French Script MT;Amazone BT" w:hAnsi="French Script MT;Amazone BT" w:cs="French Script MT;Amazone BT"/>
          <w:b/>
          <w:b/>
          <w:sz w:val="40"/>
        </w:rPr>
      </w:pPr>
      <w:r>
        <w:rPr>
          <w:rFonts w:cs="French Script MT;Amazone BT" w:ascii="French Script MT;Amazone BT" w:hAnsi="French Script MT;Amazone BT"/>
          <w:b/>
          <w:sz w:val="40"/>
        </w:rPr>
        <w:t>But here I am, freezing my ass, and don’t even get paid!</w:t>
      </w:r>
    </w:p>
    <w:p>
      <w:pPr>
        <w:pStyle w:val="Normal"/>
        <w:rPr>
          <w:rFonts w:ascii="French Script MT;Amazone BT" w:hAnsi="French Script MT;Amazone BT" w:cs="French Script MT;Amazone BT"/>
          <w:b/>
          <w:b/>
          <w:sz w:val="40"/>
        </w:rPr>
      </w:pPr>
      <w:r>
        <w:rPr>
          <w:rFonts w:cs="French Script MT;Amazone BT" w:ascii="French Script MT;Amazone BT" w:hAnsi="French Script MT;Amazone BT"/>
          <w:b/>
          <w:sz w:val="40"/>
        </w:rPr>
        <w:t xml:space="preserve">I thought about the gutting, there was warmth to be had, </w:t>
      </w:r>
    </w:p>
    <w:p>
      <w:pPr>
        <w:pStyle w:val="Normal"/>
        <w:rPr>
          <w:rFonts w:ascii="French Script MT;Amazone BT" w:hAnsi="French Script MT;Amazone BT" w:cs="French Script MT;Amazone BT"/>
          <w:b/>
          <w:b/>
          <w:sz w:val="40"/>
        </w:rPr>
      </w:pPr>
      <w:r>
        <w:rPr>
          <w:rFonts w:cs="French Script MT;Amazone BT" w:ascii="French Script MT;Amazone BT" w:hAnsi="French Script MT;Amazone BT"/>
          <w:b/>
          <w:sz w:val="40"/>
        </w:rPr>
        <w:t>On my way it crossed my mind…Ya, I be bad!</w:t>
      </w:r>
    </w:p>
    <w:p>
      <w:pPr>
        <w:pStyle w:val="Normal"/>
        <w:rPr>
          <w:rFonts w:ascii="French Script MT;Amazone BT" w:hAnsi="French Script MT;Amazone BT" w:cs="French Script MT;Amazone BT"/>
          <w:b/>
          <w:b/>
          <w:sz w:val="40"/>
        </w:rPr>
      </w:pPr>
      <w:r>
        <w:rPr>
          <w:rFonts w:cs="French Script MT;Amazone BT" w:ascii="French Script MT;Amazone BT" w:hAnsi="French Script MT;Amazone BT"/>
          <w:b/>
          <w:sz w:val="40"/>
        </w:rPr>
        <w:t>I’m a bad ass mother fucker, and my brag may seem bold,</w:t>
      </w:r>
    </w:p>
    <w:p>
      <w:pPr>
        <w:pStyle w:val="Normal"/>
        <w:rPr>
          <w:rFonts w:ascii="French Script MT;Amazone BT" w:hAnsi="French Script MT;Amazone BT" w:cs="French Script MT;Amazone BT"/>
          <w:b/>
          <w:b/>
          <w:sz w:val="40"/>
        </w:rPr>
      </w:pPr>
      <w:r>
        <w:rPr>
          <w:rFonts w:cs="French Script MT;Amazone BT" w:ascii="French Script MT;Amazone BT" w:hAnsi="French Script MT;Amazone BT"/>
          <w:b/>
          <w:sz w:val="40"/>
        </w:rPr>
        <w:t>but he’d be a turdy point buck if he’d a grown so old!</w:t>
      </w:r>
    </w:p>
    <w:p>
      <w:pPr>
        <w:pStyle w:val="Normal"/>
        <w:rPr>
          <w:rFonts w:ascii="French Script MT;Amazone BT" w:hAnsi="French Script MT;Amazone BT" w:cs="French Script MT;Amazone BT"/>
          <w:b/>
          <w:b/>
          <w:sz w:val="40"/>
        </w:rPr>
      </w:pPr>
      <w:r>
        <w:rPr>
          <w:rFonts w:cs="French Script MT;Amazone BT" w:ascii="French Script MT;Amazone BT" w:hAnsi="French Script MT;Amazone BT"/>
          <w:b/>
          <w:sz w:val="40"/>
        </w:rPr>
        <w:t>Perhaps the moral may seem to you unclear, just the musings and ramblings of a lone pistoleer!</w:t>
      </w:r>
    </w:p>
    <w:p>
      <w:pPr>
        <w:pStyle w:val="Normal"/>
        <w:rPr>
          <w:rFonts w:ascii="French Script MT;Amazone BT" w:hAnsi="French Script MT;Amazone BT" w:cs="French Script MT;Amazone BT"/>
          <w:b/>
          <w:b/>
          <w:sz w:val="40"/>
        </w:rPr>
      </w:pPr>
      <w:r>
        <w:rPr>
          <w:rFonts w:cs="French Script MT;Amazone BT" w:ascii="French Script MT;Amazone BT" w:hAnsi="French Script MT;Amazone BT"/>
          <w:b/>
          <w:sz w:val="40"/>
        </w:rPr>
        <w:t>I speak of fart and fucks and Cavemen, and of a turdy point deer.</w:t>
      </w:r>
    </w:p>
    <w:p>
      <w:pPr>
        <w:pStyle w:val="Normal"/>
        <w:rPr>
          <w:rFonts w:ascii="French Script MT;Amazone BT" w:hAnsi="French Script MT;Amazone BT" w:cs="French Script MT;Amazone BT"/>
          <w:b/>
          <w:b/>
          <w:sz w:val="40"/>
        </w:rPr>
      </w:pPr>
      <w:r>
        <w:rPr>
          <w:rFonts w:cs="French Script MT;Amazone BT" w:ascii="French Script MT;Amazone BT" w:hAnsi="French Script MT;Amazone BT"/>
          <w:b/>
          <w:sz w:val="40"/>
        </w:rPr>
        <w:t>But it’s the gods honest truth, that it could have happened here!!!</w:t>
      </w:r>
    </w:p>
    <w:p>
      <w:pPr>
        <w:pStyle w:val="Heading2"/>
        <w:ind w:left="4320" w:firstLine="720"/>
        <w:rPr/>
      </w:pPr>
      <w:r>
        <w:rPr/>
        <w:t>Just Cuz</w:t>
      </w:r>
    </w:p>
    <w:p>
      <w:pPr>
        <w:pStyle w:val="Normal"/>
        <w:rPr>
          <w:rFonts w:ascii="French Script MT;Amazone BT" w:hAnsi="French Script MT;Amazone BT" w:cs="French Script MT;Amazone BT"/>
          <w:sz w:val="32"/>
        </w:rPr>
      </w:pPr>
      <w:r>
        <w:rPr>
          <w:rFonts w:cs="French Script MT;Amazone BT" w:ascii="French Script MT;Amazone BT" w:hAnsi="French Script MT;Amazone BT"/>
          <w:sz w:val="32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altName w:val="Amazone BT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nch Script MT;Amazone BT" w:hAnsi="French Script MT;Amazone BT" w:cs="French Script MT;Amazone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French Script MT;Amazone BT" w:hAnsi="French Script MT;Amazone BT" w:cs="French Script MT;Amazone BT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21:08:00Z</dcterms:created>
  <dc:creator>James P Larson</dc:creator>
  <dc:description/>
  <dc:language>en-US</dc:language>
  <cp:lastModifiedBy> Jim Larson</cp:lastModifiedBy>
  <dcterms:modified xsi:type="dcterms:W3CDTF">2006-02-18T13:53:00Z</dcterms:modified>
  <cp:revision>4</cp:revision>
  <dc:subject/>
  <dc:title>November 5, 1994</dc:title>
</cp:coreProperties>
</file>